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rdina dal numero più grande al numero più piccolo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152</w:t>
        <w:tab/>
        <w:tab/>
        <w:t>3</w:t>
        <w:tab/>
        <w:tab/>
        <w:t>84</w:t>
        <w:tab/>
        <w:tab/>
        <w:t>673</w:t>
        <w:tab/>
        <w:tab/>
        <w:t>99</w:t>
        <w:tab/>
        <w:tab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rdina dal numero più piccolo al numero più grand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7</w:t>
        <w:tab/>
        <w:tab/>
        <w:t>386</w:t>
        <w:tab/>
        <w:tab/>
        <w:t>21</w:t>
        <w:tab/>
        <w:tab/>
        <w:t>543</w:t>
        <w:tab/>
        <w:tab/>
        <w:t>8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Scrivi il numero che c’è prima e quello che viene dop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</w:t>
        <w:tab/>
        <w:t xml:space="preserve">  21 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    512  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</w:t>
        <w:tab/>
        <w:t xml:space="preserve">  99 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</w:t>
        <w:tab/>
        <w:t xml:space="preserve">  3 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</w:t>
        <w:tab/>
        <w:t xml:space="preserve">  127 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Componi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1 h + 6 da + 8 u =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  <w:t>3 h + 7 da + 0 u =</w:t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  <w:t>3 h + 9 da + 6 u =</w:t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  <w:t>0 h + 5 da + 2 u =</w:t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firstLine="720"/>
        <w:jc w:val="both"/>
        <w:rPr>
          <w:sz w:val="32"/>
          <w:lang w:val="de-DE"/>
        </w:rPr>
      </w:pPr>
      <w:r>
        <w:rPr>
          <w:sz w:val="32"/>
          <w:lang w:val="de-DE"/>
        </w:rPr>
        <w:t>7 h + 7 da + 4 u =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Scomponi:</w:t>
      </w:r>
    </w:p>
    <w:p>
      <w:pPr>
        <w:pStyle w:val="Normal"/>
        <w:ind w:left="36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  <w:t>406 =  ____  h  +  ____  da  +   ____  u</w:t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  <w:t>321 =  ____  h  +  ____  da  +   ____  u</w:t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  <w:t>112 =  ____  h  +  ____  da  +   ____  u</w:t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  <w:t>27 =  ____  h  +  ____  da  +   ____  u</w:t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  <w:t>9 =  ____  h  +  ____  da  +   ____  u</w:t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first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hanging="0"/>
        <w:jc w:val="both"/>
        <w:rPr>
          <w:sz w:val="32"/>
          <w:lang w:val="de-DE"/>
        </w:rPr>
      </w:pPr>
      <w:r>
        <w:rPr>
          <w:sz w:val="32"/>
          <w:lang w:val="de-DE"/>
        </w:rPr>
        <w:t>6. Colora:</w:t>
      </w:r>
    </w:p>
    <w:p>
      <w:pPr>
        <w:pStyle w:val="Normal"/>
        <w:ind w:left="360" w:hanging="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  <w:t>- di giallo i quadrati</w:t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  <w:t>- di verde i triangoli</w:t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  <w:t>- di rosso i rettangoli</w:t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  <w:t>- di blu i cerchi</w:t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221615</wp:posOffset>
                </wp:positionV>
                <wp:extent cx="800100" cy="8001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7.45pt;width:62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8255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8255</wp:posOffset>
                </wp:positionV>
                <wp:extent cx="57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4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5pt;width:53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97155</wp:posOffset>
                </wp:positionV>
                <wp:extent cx="914400" cy="9144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65pt;width:71.95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0</wp:posOffset>
                </wp:positionH>
                <wp:positionV relativeFrom="paragraph">
                  <wp:posOffset>97155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65pt;width:62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71755</wp:posOffset>
                </wp:positionV>
                <wp:extent cx="1028700" cy="10287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5.65pt;width:80.95pt;height:80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86995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85pt;width:8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5pt;margin-top:14.25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</w:rPr>
      </w:pPr>
      <w:r>
        <w:rPr>
          <w:sz w:val="32"/>
        </w:rPr>
        <w:t>Conta in colonna. Se ti serve usa la tua tabella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=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lang w:val="de-DE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</w:rPr>
      </w:pPr>
      <w:r>
        <w:rPr>
          <w:sz w:val="32"/>
        </w:rPr>
        <w:t>Problem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IMA Andrea ha 5 monete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I la mamma gliene regala altre 4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ante monete ha Andrea in tutt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isolvi: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3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3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3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3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3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lcol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softHyphen/>
        <w:softHyphen/>
        <w:softHyphen/>
        <w:t>_____    __    ____    =    ____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ispond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utto Andrea ha _________ mone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4:00Z</dcterms:created>
  <dc:creator> </dc:creator>
  <dc:description/>
  <cp:keywords/>
  <dc:language>en-US</dc:language>
  <cp:lastModifiedBy>INValSI</cp:lastModifiedBy>
  <dcterms:modified xsi:type="dcterms:W3CDTF">2006-10-12T08:36:00Z</dcterms:modified>
  <cp:revision>3</cp:revision>
  <dc:subject/>
  <dc:title>1</dc:title>
</cp:coreProperties>
</file>